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95395</wp:posOffset>
            </wp:positionH>
            <wp:positionV relativeFrom="paragraph">
              <wp:posOffset>-367030</wp:posOffset>
            </wp:positionV>
            <wp:extent cx="2409190" cy="1236345"/>
            <wp:effectExtent l="0" t="0" r="0" b="0"/>
            <wp:wrapTight wrapText="bothSides">
              <wp:wrapPolygon edited="0">
                <wp:start x="-54" y="0"/>
                <wp:lineTo x="-54" y="21484"/>
                <wp:lineTo x="21600" y="21484"/>
                <wp:lineTo x="21600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meldung Jubiläumsflugshow in Willisau vom 29./30. August  2015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3757947643"/>
      <w:bookmarkStart w:id="1" w:name="__Fieldmark__0_3757947643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nmeldung für Samstag, 29. August 2015</w:t>
        <w:tab/>
        <w:tab/>
        <w:tab/>
        <w:tab/>
        <w:t xml:space="preserve">Start Nr. </w:t>
        <w:tab/>
        <w:t>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3757947643"/>
      <w:bookmarkStart w:id="3" w:name="__Fieldmark__1_3757947643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nmeldung für Sonntag, 30. August 20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2_3757947643"/>
      <w:bookmarkStart w:id="5" w:name="__Fieldmark__2_3757947643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nmeldung für Samstag + Sonntag, 29.+30. August 20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meldungen bis am 31. Juli 2015 an Adrian Amrein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Meine Meldungen zum Flugprogramm (bitte pro Modell eine Anmeldung ausfüllen, ausdrucken und per Post schicken oder an </w:t>
      </w:r>
      <w:r>
        <w:rPr>
          <w:rFonts w:cs="Arial" w:ascii="Arial" w:hAnsi="Arial"/>
          <w:sz w:val="20"/>
          <w:szCs w:val="20"/>
          <w:u w:val="single"/>
        </w:rPr>
        <w:t>adi.amrein@modellflug-willisau.ch</w:t>
      </w:r>
      <w:r>
        <w:rPr>
          <w:rFonts w:cs="Arial" w:ascii="Arial" w:hAnsi="Arial"/>
          <w:sz w:val="20"/>
          <w:szCs w:val="20"/>
        </w:rPr>
        <w:t xml:space="preserve"> per Mail senden - Danke!)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576"/>
        <w:gridCol w:w="3290"/>
      </w:tblGrid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3576" w:type="dxa"/>
            <w:tcBorders>
              <w:right w:val="threeDEmboss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DATE \@"d.\ MMMM\ yyyy"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31. Juli 2026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  <w:tc>
          <w:tcPr>
            <w:tcW w:w="3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adi.amrein@modellflug-willisau.ch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9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90"/>
      </w:tblGrid>
      <w:tr>
        <w:trPr/>
        <w:tc>
          <w:tcPr>
            <w:tcW w:w="2628" w:type="dxa"/>
            <w:tcBorders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Pilot:</w:t>
            </w:r>
          </w:p>
        </w:tc>
        <w:tc>
          <w:tcPr>
            <w:tcW w:w="68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se Pilot:</w:t>
            </w:r>
          </w:p>
        </w:tc>
        <w:tc>
          <w:tcPr>
            <w:tcW w:w="68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nummer Pilot:</w:t>
            </w:r>
          </w:p>
        </w:tc>
        <w:tc>
          <w:tcPr>
            <w:tcW w:w="68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-Adresse Pilot:</w:t>
            </w:r>
          </w:p>
        </w:tc>
        <w:tc>
          <w:tcPr>
            <w:tcW w:w="68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exac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0" w:type="dxa"/>
            <w:tcBorders>
              <w:top w:val="threeDEmboss" w:sz="6" w:space="0" w:color="000000"/>
              <w:bottom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Modell:</w:t>
            </w:r>
          </w:p>
        </w:tc>
        <w:tc>
          <w:tcPr>
            <w:tcW w:w="68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Sender:</w:t>
            </w:r>
          </w:p>
        </w:tc>
        <w:tc>
          <w:tcPr>
            <w:tcW w:w="68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d (MHZ):</w:t>
            </w:r>
          </w:p>
        </w:tc>
        <w:tc>
          <w:tcPr>
            <w:tcW w:w="68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l Nr.:</w:t>
            </w:r>
          </w:p>
        </w:tc>
        <w:tc>
          <w:tcPr>
            <w:tcW w:w="68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lfluggruppe:</w:t>
            </w:r>
          </w:p>
        </w:tc>
        <w:tc>
          <w:tcPr>
            <w:tcW w:w="68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Beschreib des Modells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899"/>
        <w:gridCol w:w="1899"/>
        <w:gridCol w:w="1899"/>
        <w:gridCol w:w="1899"/>
      </w:tblGrid>
      <w:tr>
        <w:trPr/>
        <w:tc>
          <w:tcPr>
            <w:tcW w:w="189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12_3757947643"/>
            <w:bookmarkStart w:id="7" w:name="__Fieldmark__12_3757947643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WW1</w:t>
            </w:r>
          </w:p>
        </w:tc>
        <w:tc>
          <w:tcPr>
            <w:tcW w:w="1899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13_3757947643"/>
            <w:bookmarkStart w:id="9" w:name="__Fieldmark__13_3757947643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irliner</w:t>
            </w:r>
          </w:p>
        </w:tc>
        <w:tc>
          <w:tcPr>
            <w:tcW w:w="1899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14_3757947643"/>
            <w:bookmarkStart w:id="11" w:name="__Fieldmark__14_3757947643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kro</w:t>
            </w:r>
          </w:p>
        </w:tc>
        <w:tc>
          <w:tcPr>
            <w:tcW w:w="1899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15_3757947643"/>
            <w:bookmarkStart w:id="13" w:name="__Fieldmark__15_3757947643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egelflugzeug</w:t>
            </w:r>
          </w:p>
        </w:tc>
        <w:tc>
          <w:tcPr>
            <w:tcW w:w="1899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16_3757947643"/>
            <w:bookmarkStart w:id="15" w:name="__Fieldmark__16_3757947643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Heli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17_3757947643"/>
            <w:bookmarkStart w:id="17" w:name="__Fieldmark__17_3757947643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WW2</w:t>
            </w:r>
          </w:p>
        </w:tc>
        <w:tc>
          <w:tcPr>
            <w:tcW w:w="1899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18_3757947643"/>
            <w:bookmarkStart w:id="19" w:name="__Fieldmark__18_3757947643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ransportflugz.</w:t>
            </w:r>
          </w:p>
        </w:tc>
        <w:tc>
          <w:tcPr>
            <w:tcW w:w="1899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9_3757947643"/>
            <w:bookmarkStart w:id="21" w:name="__Fieldmark__19_3757947643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Jet</w:t>
            </w:r>
          </w:p>
        </w:tc>
        <w:tc>
          <w:tcPr>
            <w:tcW w:w="1899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20_3757947643"/>
            <w:bookmarkStart w:id="23" w:name="__Fieldmark__20_3757947643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chlepper</w:t>
            </w:r>
          </w:p>
        </w:tc>
        <w:tc>
          <w:tcPr>
            <w:tcW w:w="1899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21_3757947643"/>
            <w:bookmarkStart w:id="25" w:name="__Fieldmark__21_3757947643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rainer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22_3757947643"/>
            <w:bookmarkStart w:id="27" w:name="__Fieldmark__22_3757947643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Rakete</w:t>
            </w:r>
          </w:p>
        </w:tc>
        <w:tc>
          <w:tcPr>
            <w:tcW w:w="1899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23_3757947643"/>
            <w:bookmarkStart w:id="29" w:name="__Fieldmark__23_3757947643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iefdecker</w:t>
            </w:r>
          </w:p>
        </w:tc>
        <w:tc>
          <w:tcPr>
            <w:tcW w:w="1899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24_3757947643"/>
            <w:bookmarkStart w:id="31" w:name="__Fieldmark__24_3757947643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chulterdecker</w:t>
            </w:r>
          </w:p>
        </w:tc>
        <w:tc>
          <w:tcPr>
            <w:tcW w:w="1899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25_3757947643"/>
            <w:bookmarkStart w:id="33" w:name="__Fieldmark__25_3757947643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oppeldecker</w:t>
            </w:r>
          </w:p>
        </w:tc>
        <w:tc>
          <w:tcPr>
            <w:tcW w:w="1899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26_3757947643"/>
            <w:bookmarkStart w:id="35" w:name="__Fieldmark__26_3757947643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xperimental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27_3757947643"/>
            <w:bookmarkStart w:id="37" w:name="__Fieldmark__27_3757947643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ropeller</w:t>
            </w:r>
          </w:p>
        </w:tc>
        <w:tc>
          <w:tcPr>
            <w:tcW w:w="1899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28_3757947643"/>
            <w:bookmarkStart w:id="39" w:name="__Fieldmark__28_3757947643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mpeller</w:t>
            </w:r>
          </w:p>
        </w:tc>
        <w:tc>
          <w:tcPr>
            <w:tcW w:w="1899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29_3757947643"/>
            <w:bookmarkStart w:id="41" w:name="__Fieldmark__29_3757947643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Verbrenner</w:t>
            </w:r>
          </w:p>
        </w:tc>
        <w:tc>
          <w:tcPr>
            <w:tcW w:w="1899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30_3757947643"/>
            <w:bookmarkStart w:id="43" w:name="__Fieldmark__30_3757947643"/>
            <w:bookmarkEnd w:id="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lektrisch</w:t>
            </w:r>
          </w:p>
        </w:tc>
        <w:tc>
          <w:tcPr>
            <w:tcW w:w="1899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31_3757947643"/>
            <w:bookmarkStart w:id="45" w:name="__Fieldmark__31_3757947643"/>
            <w:bookmarkEnd w:id="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ehrmotorig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32_3757947643"/>
            <w:bookmarkStart w:id="47" w:name="__Fieldmark__32_3757947643"/>
            <w:bookmarkEnd w:id="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Kunstoff GFK</w:t>
            </w:r>
          </w:p>
        </w:tc>
        <w:tc>
          <w:tcPr>
            <w:tcW w:w="1899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33_3757947643"/>
            <w:bookmarkStart w:id="49" w:name="__Fieldmark__33_3757947643"/>
            <w:bookmarkEnd w:id="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Holz</w:t>
            </w:r>
          </w:p>
        </w:tc>
        <w:tc>
          <w:tcPr>
            <w:tcW w:w="1899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34_3757947643"/>
            <w:bookmarkStart w:id="51" w:name="__Fieldmark__34_3757947643"/>
            <w:bookmarkEnd w:id="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tyro</w:t>
            </w:r>
          </w:p>
        </w:tc>
        <w:tc>
          <w:tcPr>
            <w:tcW w:w="1899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35_3757947643"/>
            <w:bookmarkStart w:id="53" w:name="__Fieldmark__35_3757947643"/>
            <w:bookmarkEnd w:id="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arbon</w:t>
            </w:r>
          </w:p>
        </w:tc>
        <w:tc>
          <w:tcPr>
            <w:tcW w:w="1899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36_3757947643"/>
            <w:bookmarkStart w:id="55" w:name="__Fieldmark__36_3757947643"/>
            <w:bookmarkEnd w:id="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Gemischt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37_3757947643"/>
            <w:bookmarkStart w:id="57" w:name="__Fieldmark__37_3757947643"/>
            <w:bookmarkEnd w:id="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igenkonstrukt.</w:t>
            </w:r>
          </w:p>
        </w:tc>
        <w:tc>
          <w:tcPr>
            <w:tcW w:w="1899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38_3757947643"/>
            <w:bookmarkStart w:id="59" w:name="__Fieldmark__38_3757947643"/>
            <w:bookmarkEnd w:id="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Bau nach Plan</w:t>
            </w:r>
          </w:p>
        </w:tc>
        <w:tc>
          <w:tcPr>
            <w:tcW w:w="1899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39_3757947643"/>
            <w:bookmarkStart w:id="61" w:name="__Fieldmark__39_3757947643"/>
            <w:bookmarkEnd w:id="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Baukasten</w:t>
            </w:r>
          </w:p>
        </w:tc>
        <w:tc>
          <w:tcPr>
            <w:tcW w:w="1899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40_3757947643"/>
            <w:bookmarkStart w:id="63" w:name="__Fieldmark__40_3757947643"/>
            <w:bookmarkEnd w:id="6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Fertigmodell</w:t>
            </w:r>
          </w:p>
        </w:tc>
        <w:tc>
          <w:tcPr>
            <w:tcW w:w="18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41_3757947643"/>
            <w:bookmarkStart w:id="65" w:name="__Fieldmark__41_3757947643"/>
            <w:bookmarkEnd w:id="6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43_3757947643"/>
            <w:bookmarkStart w:id="67" w:name="__Fieldmark__43_3757947643"/>
            <w:bookmarkEnd w:id="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cale</w:t>
            </w:r>
          </w:p>
        </w:tc>
        <w:tc>
          <w:tcPr>
            <w:tcW w:w="1899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44_3757947643"/>
            <w:bookmarkStart w:id="69" w:name="__Fieldmark__44_3757947643"/>
            <w:bookmarkEnd w:id="6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emiscale</w:t>
            </w:r>
          </w:p>
        </w:tc>
        <w:tc>
          <w:tcPr>
            <w:tcW w:w="1899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" w:name="__Fieldmark__45_3757947643"/>
            <w:bookmarkStart w:id="71" w:name="__Fieldmark__45_3757947643"/>
            <w:bookmarkEnd w:id="7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kein Massstab</w:t>
            </w:r>
          </w:p>
        </w:tc>
        <w:tc>
          <w:tcPr>
            <w:tcW w:w="1899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" w:name="__Fieldmark__46_3757947643"/>
            <w:bookmarkStart w:id="73" w:name="__Fieldmark__46_3757947643"/>
            <w:bookmarkEnd w:id="7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assstab     1 :</w:t>
            </w:r>
          </w:p>
        </w:tc>
        <w:tc>
          <w:tcPr>
            <w:tcW w:w="18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582"/>
        <w:gridCol w:w="1582"/>
        <w:gridCol w:w="1582"/>
        <w:gridCol w:w="1582"/>
        <w:gridCol w:w="1583"/>
      </w:tblGrid>
      <w:tr>
        <w:trPr/>
        <w:tc>
          <w:tcPr>
            <w:tcW w:w="1581" w:type="dxa"/>
            <w:tcBorders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nnweite:</w:t>
            </w:r>
          </w:p>
        </w:tc>
        <w:tc>
          <w:tcPr>
            <w:tcW w:w="15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82" w:type="dxa"/>
            <w:tcBorders>
              <w:left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pflänge:</w:t>
            </w:r>
          </w:p>
        </w:tc>
        <w:tc>
          <w:tcPr>
            <w:tcW w:w="15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82" w:type="dxa"/>
            <w:tcBorders>
              <w:left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eller:</w:t>
            </w:r>
          </w:p>
        </w:tc>
        <w:tc>
          <w:tcPr>
            <w:tcW w:w="15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81" w:type="dxa"/>
            <w:tcBorders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:</w:t>
            </w:r>
          </w:p>
        </w:tc>
        <w:tc>
          <w:tcPr>
            <w:tcW w:w="1582" w:type="dxa"/>
            <w:tcBorders>
              <w:top w:val="threeDEmboss" w:sz="6" w:space="0" w:color="000000"/>
              <w:left w:val="threeDEmboss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82" w:type="dxa"/>
            <w:tcBorders>
              <w:left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wicht:</w:t>
            </w:r>
          </w:p>
        </w:tc>
        <w:tc>
          <w:tcPr>
            <w:tcW w:w="1582" w:type="dxa"/>
            <w:tcBorders>
              <w:top w:val="threeDEmboss" w:sz="6" w:space="0" w:color="000000"/>
              <w:left w:val="threeDEmboss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82" w:type="dxa"/>
            <w:tcBorders>
              <w:left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uzeit:</w:t>
            </w:r>
          </w:p>
        </w:tc>
        <w:tc>
          <w:tcPr>
            <w:tcW w:w="1583" w:type="dxa"/>
            <w:tcBorders>
              <w:top w:val="threeDEmboss" w:sz="6" w:space="0" w:color="000000"/>
              <w:left w:val="threeDEmboss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schrieb der Darbietung: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793" w:hRule="atLeast"/>
        </w:trPr>
        <w:tc>
          <w:tcPr>
            <w:tcW w:w="94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itte nennen Sie uns so viele Details wie möglich. Diese Angaben dienen dem Speaker, Ihr Modell und Ihre Darbietung auch gebührend vorzustell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n Dank für Ihre frühzeitige Anmeldung – wir werden uns so bald als möglich mit Ihnen in Verbindung setz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llfluggruppe Willisa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ian Amre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00" w:hanging="4500"/>
        <w:rPr/>
      </w:pPr>
      <w:r>
        <w:rPr>
          <w:rFonts w:cs="Arial" w:ascii="Arial" w:hAnsi="Arial"/>
          <w:sz w:val="20"/>
          <w:szCs w:val="20"/>
        </w:rPr>
        <w:t xml:space="preserve">Mein angemeldetes Modell entspricht den gesetzlichen </w:t>
        <w:tab/>
        <w:tab/>
      </w:r>
    </w:p>
    <w:p>
      <w:pPr>
        <w:pStyle w:val="Normal"/>
        <w:ind w:left="4500" w:hanging="45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stimmungen (mehr als 30Kg mit Bewilligung) und ich </w:t>
      </w:r>
    </w:p>
    <w:p>
      <w:pPr>
        <w:pStyle w:val="Normal"/>
        <w:ind w:left="4500" w:hanging="45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n im Besitz einer gültigen Haftpflichtversicherung. </w:t>
        <w:tab/>
        <w:tab/>
        <w:t xml:space="preserve"> </w:t>
      </w:r>
    </w:p>
    <w:p>
      <w:pPr>
        <w:pStyle w:val="Normal"/>
        <w:ind w:left="4500" w:hanging="4500"/>
        <w:rPr>
          <w:rFonts w:ascii="Arial" w:hAnsi="Arial" w:cs="Arial"/>
        </w:rPr>
      </w:pPr>
      <w:r>
        <w:rPr>
          <w:rFonts w:cs="Arial" w:ascii="Arial" w:hAnsi="Arial"/>
          <w:color w:val="FF0000"/>
          <w:sz w:val="20"/>
          <w:szCs w:val="20"/>
        </w:rPr>
        <w:t>Starten am Flugtag nur möglich wenn Nachweis vorhanden</w:t>
      </w:r>
      <w:r>
        <w:rPr>
          <w:rFonts w:cs="Arial" w:ascii="Arial" w:hAnsi="Arial"/>
        </w:rPr>
        <w:t xml:space="preserve">. </w:t>
        <w:tab/>
      </w:r>
      <w:r>
        <w:rPr>
          <w:rFonts w:cs="Arial" w:ascii="Arial" w:hAnsi="Arial"/>
          <w:sz w:val="20"/>
          <w:szCs w:val="20"/>
        </w:rPr>
        <w:t>Unterschrif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418" w:right="1134" w:gutter="0" w:header="0" w:top="851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C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19:53:00Z</dcterms:created>
  <dc:creator>Stefan</dc:creator>
  <dc:description/>
  <dc:language>en-US</dc:language>
  <cp:lastModifiedBy>Andre Zimmermann</cp:lastModifiedBy>
  <cp:lastPrinted>2015-02-17T09:43:00Z</cp:lastPrinted>
  <dcterms:modified xsi:type="dcterms:W3CDTF">2015-06-21T19:53:00Z</dcterms:modified>
  <cp:revision>2</cp:revision>
  <dc:subject/>
  <dc:title>Anmeldung zum Flugtag vom 05</dc:title>
</cp:coreProperties>
</file>